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04940" cy="8957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ания составления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по математике для основной общеобразовательной школы 11 класса составлена на основе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25"/>
        <w:ind w:left="780" w:hanging="35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го компонента государственного стандарта основного общего образования (приказ МОиН РФ от 05.03.2004г. № 1089)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28"/>
        <w:ind w:left="780" w:right="36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25"/>
        <w:ind w:left="780" w:hanging="35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х программ по математике (письмо Департамента государственной политики в образовании Минобрнауки России от 07.07.2005г. № 03-1263)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41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ременных требований к минимуму содержания основного общего образования»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28"/>
        <w:ind w:left="780" w:hanging="35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ская программа: Программы. Алгебра и начала математического анализа. 10 – 11 классы (базовый уровень) / авт.- сост. И.И. Зубарева, А.Г. Мордкович. – 2-е изд., испр. и доп. – М.: Мнемозина, 2013. – 63 с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359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 тематическое планирование по геометрии к учебнику Л.С.Атанасяна «Геометрия, 10-11», 10 класс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Общая характеристика учебного предмета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40"/>
        <w:rPr/>
      </w:pPr>
      <w:r>
        <w:rPr>
          <w:rFonts w:eastAsia="Times New Roman" w:cs="Times New Roman" w:ascii="Times New Roman" w:hAnsi="Times New Roman"/>
          <w:sz w:val="24"/>
        </w:rPr>
        <w:t>В 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spacing w:lineRule="exact" w:line="14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spacing w:lineRule="exact" w:line="1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pacing w:lineRule="exact" w:line="1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pacing w:lineRule="exact" w:line="1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spacing w:lineRule="exact" w:line="1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Задачи III ступени образования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560" w:right="560" w:gutter="0" w:header="0" w:top="6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Цель курса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формированию математической культуры, формированию инте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математики в 10-11 классах на б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</w:rPr>
        <w:t>целей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 об идеях и основных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spacing w:lineRule="exact" w:line="1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овладение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spacing w:lineRule="exact" w:line="13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spacing w:lineRule="exact" w:line="14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286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0" w:hanging="0"/>
        <w:rPr/>
      </w:pPr>
      <w:r>
        <w:rPr/>
        <w:t>Содержание учебного материала</w:t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00"/>
        <w:gridCol w:w="5080"/>
        <w:gridCol w:w="1080"/>
      </w:tblGrid>
      <w:tr>
        <w:trPr>
          <w:trHeight w:val="26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темы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13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курса алгебры и начал анализа 10 клас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и корни. Степенные функции ( резерв 1 ч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+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ы точки и координаты вект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лярное произведение вектор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ная и логарифмическая функц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линдр.   Конус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ы тел. ( резерв 1 ч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+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образная и интеграл  ( резерв 1 ч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+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комбинаторики, статистики и теории вероятносте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 и неравенства. Система уравнений и неравенст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7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повторение по математике( резерв 1 ч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+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ки в результате изучения математики на базовом уровне ученик долже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9120" w:firstLine="3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Алгебра. Ум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232"/>
        <w:ind w:left="0" w:right="2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spacing w:lineRule="auto" w:line="232"/>
        <w:ind w:left="0" w:right="2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32"/>
        <w:ind w:left="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235"/>
        <w:ind w:left="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81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и графики. Уметь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32"/>
        <w:ind w:left="0" w:right="2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графики тригонометрических функц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" w:leader="none"/>
        </w:tabs>
        <w:spacing w:lineRule="auto" w:line="232"/>
        <w:ind w:left="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тригонометрические уравнения, используя свойства функций и их график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1" w:leader="none"/>
        </w:tabs>
        <w:spacing w:lineRule="auto" w:line="232"/>
        <w:ind w:left="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6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а математического анализа. Ум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0" w:leader="none"/>
        </w:tabs>
        <w:spacing w:lineRule="auto" w:line="232"/>
        <w:ind w:left="500" w:hanging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производные элементарных функций, используя справочные материал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2" w:leader="none"/>
        </w:tabs>
        <w:spacing w:lineRule="auto" w:line="235"/>
        <w:ind w:left="0" w:firstLine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spacing w:lineRule="auto" w:line="232"/>
        <w:ind w:left="520" w:hanging="1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прикладных задач, в том числе социально – экономических и физических, на наибольше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ьшее значения, на прохождение скорости и ускор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9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авнения. Уметь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13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тригонометрические уравнения и неравен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для приближенного решения уравнений и неравенств графический метод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5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ОВЫЕ И БУКВЕННЫЕ ВЫРАЖЕНИЯ уме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5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spacing w:lineRule="exact" w:line="1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роводить преобразования числовых и буквенных выражений, включающих степени, радикалы, тригонометрические функции;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0"/>
        <w:ind w:left="5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</w:rPr>
        <w:t>для: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остроения и исследования простейших математических моделей;</w:t>
      </w:r>
    </w:p>
    <w:p>
      <w:pPr>
        <w:pStyle w:val="Normal"/>
        <w:spacing w:lineRule="exact" w:line="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560" w:right="560" w:gutter="0" w:header="0" w:top="631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Ы КОМБИНАТОРИКИ, СТАТИСТИКИ И ТЕОРИИ ВЕРОЯТНОСТЕЙ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35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lineRule="exact" w:line="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0"/>
        <w:ind w:left="5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</w:rPr>
        <w:t>для: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геометр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 результате изучения математики на базовом уровне ученик должен знать/понимать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значение математической науки для решения задач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ающих в теори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2"/>
        <w:ind w:left="580" w:right="2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exact" w:line="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exact" w:line="7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2"/>
        <w:ind w:left="580" w:right="2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троить простейшие сечения куба, призмы, пирамиды;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2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роводить доказательные рассуждения в ходе решения задач</w:t>
      </w:r>
    </w:p>
    <w:p>
      <w:pPr>
        <w:pStyle w:val="Normal"/>
        <w:spacing w:lineRule="exact" w:line="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</w:rPr>
        <w:t>для: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исследования (моделирования) несложных практических ситуаций на основе изученных формул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 фигур; вычисления площадей поверхностей пространственных тел при решении практических задач, использу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обходимости справочники и вычислительные устройств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и нормы оценки знаний учащихся</w:t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вет оценивается отметкой «5», ес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выполнена полностью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логических рассуждениях и обосновании решения нет пробелов и ошиб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spacing w:lineRule="auto" w:line="232"/>
        <w:ind w:left="0" w:right="20" w:firstLine="2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метка «4» ставится в следующих случая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метка «3» ставится, есл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метка «2» ставится, если:</w:t>
      </w:r>
    </w:p>
    <w:p>
      <w:pPr>
        <w:sectPr>
          <w:type w:val="nextPage"/>
          <w:pgSz w:w="11906" w:h="16838"/>
          <w:pgMar w:left="560" w:right="560" w:gutter="0" w:header="0" w:top="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55pt" to="144.25pt,1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метка «1» ставится, есл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устных ответов обучающихся по математике</w:t>
      </w:r>
    </w:p>
    <w:p>
      <w:pPr>
        <w:pStyle w:val="Normal"/>
        <w:spacing w:lineRule="auto" w:line="232"/>
        <w:ind w:left="28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uto" w:line="232"/>
        <w:ind w:left="0" w:right="2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л самостоятельно, без наводящих вопросов учител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32"/>
        <w:ind w:left="0" w:first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Ответ оценивается отметкой «4»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удовлетворяет в основном требованиям на оценку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5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этом имеет один из недостатк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0" w:leader="none"/>
        </w:tabs>
        <w:spacing w:lineRule="atLeast" w:line="0"/>
        <w:ind w:left="780" w:hanging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</w:tabs>
        <w:spacing w:lineRule="auto" w:line="232"/>
        <w:ind w:left="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5" w:leader="none"/>
        </w:tabs>
        <w:spacing w:lineRule="auto" w:line="232"/>
        <w:ind w:left="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метка «3» ставится в следующих случая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35"/>
        <w:ind w:left="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8" w:leader="none"/>
        </w:tabs>
        <w:spacing w:lineRule="auto" w:line="232"/>
        <w:ind w:left="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2" w:leader="none"/>
        </w:tabs>
        <w:spacing w:lineRule="auto" w:line="232"/>
        <w:ind w:left="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8" w:leader="none"/>
        </w:tabs>
        <w:spacing w:lineRule="auto" w:line="232"/>
        <w:ind w:left="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Отметка «2» ставится в следующих случаях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80" w:leader="none"/>
        </w:tabs>
        <w:spacing w:lineRule="atLeast" w:line="0"/>
        <w:ind w:left="780" w:hanging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скрыто основное содержание учебного материала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тметка «1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0" w:gutter="0" w:header="0" w:top="626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180" w:right="1640" w:hanging="25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ебно-методическое обеспечение предмета и перечень литературы. Основн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Геометрия, 10–11: Учеб. для общеобразоват. учреждений/ Л.С. Атанасян, В.Ф. Бутузов, С.Б. Кадомцев и др. – М.: Просвещение, 2013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Интернет ресурсы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ttp://mathege.ru/or/ege/Main.html;jsessionid=03EE49878F7E9678CF4057B26FBB1D98?level=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54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://mathege.ru/or/ege/Main.html;jsessionid=03EE49878F7E9678CF4057B26FBB1D98?level=2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54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://85.142.162.119/os11/xmodules/qprint/afrms.php?proj=AC437B34557F88EA4115D2F374B0A07B</w:t>
        </w:r>
      </w:hyperlink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hanging="354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://practice.opengia.ru/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sectPr>
          <w:type w:val="nextPage"/>
          <w:pgSz w:w="11906" w:h="16838"/>
          <w:pgMar w:left="560" w:right="600" w:gutter="0" w:header="0" w:top="6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54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://reshuege.ru/</w:t>
        </w:r>
      </w:hyperlink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3420"/>
        <w:gridCol w:w="420"/>
        <w:gridCol w:w="8420"/>
        <w:gridCol w:w="760"/>
        <w:gridCol w:w="640"/>
      </w:tblGrid>
      <w:tr>
        <w:trPr>
          <w:trHeight w:val="2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6" w:name="page8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362585</wp:posOffset>
                      </wp:positionV>
                      <wp:extent cx="100196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8.55pt" to="834.25pt,28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1089660</wp:posOffset>
                      </wp:positionV>
                      <wp:extent cx="103441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85.8pt" to="834.25pt,85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242060</wp:posOffset>
                      </wp:positionV>
                      <wp:extent cx="1001966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97.8pt" to="834.25pt,97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394460</wp:posOffset>
                      </wp:positionV>
                      <wp:extent cx="34277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09.8pt" to="315.2pt,109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1394460</wp:posOffset>
                      </wp:positionV>
                      <wp:extent cx="103441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109.8pt" to="834.25pt,109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546860</wp:posOffset>
                      </wp:positionV>
                      <wp:extent cx="342773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21.8pt" to="315.2pt,121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1546860</wp:posOffset>
                      </wp:positionV>
                      <wp:extent cx="103441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121.8pt" to="834.25pt,121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699260</wp:posOffset>
                      </wp:positionV>
                      <wp:extent cx="1001966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33.8pt" to="834.25pt,133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851660</wp:posOffset>
                      </wp:positionV>
                      <wp:extent cx="342773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5.8pt" to="315.2pt,145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1851660</wp:posOffset>
                      </wp:positionV>
                      <wp:extent cx="103441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145.8pt" to="834.25pt,145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2004060</wp:posOffset>
                      </wp:positionV>
                      <wp:extent cx="380873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57.8pt" to="345.2pt,157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2004060</wp:posOffset>
                      </wp:positionV>
                      <wp:extent cx="103441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157.8pt" to="834.25pt,157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2156460</wp:posOffset>
                      </wp:positionV>
                      <wp:extent cx="342773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69.8pt" to="315.2pt,169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2156460</wp:posOffset>
                      </wp:positionV>
                      <wp:extent cx="103441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169.8pt" to="834.25pt,169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578485</wp:posOffset>
                      </wp:positionH>
                      <wp:positionV relativeFrom="page">
                        <wp:posOffset>359410</wp:posOffset>
                      </wp:positionV>
                      <wp:extent cx="0" cy="644906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28.3pt" to="45.55pt,53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2308860</wp:posOffset>
                      </wp:positionV>
                      <wp:extent cx="342773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81.8pt" to="315.2pt,181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952500</wp:posOffset>
                      </wp:positionH>
                      <wp:positionV relativeFrom="page">
                        <wp:posOffset>359410</wp:posOffset>
                      </wp:positionV>
                      <wp:extent cx="0" cy="644906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8.3pt" to="75pt,53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359410</wp:posOffset>
                      </wp:positionV>
                      <wp:extent cx="0" cy="644906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8.3pt" to="315pt,53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4381500</wp:posOffset>
                      </wp:positionH>
                      <wp:positionV relativeFrom="page">
                        <wp:posOffset>359410</wp:posOffset>
                      </wp:positionV>
                      <wp:extent cx="0" cy="644906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28.3pt" to="345pt,53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9563735</wp:posOffset>
                      </wp:positionH>
                      <wp:positionV relativeFrom="page">
                        <wp:posOffset>359410</wp:posOffset>
                      </wp:positionV>
                      <wp:extent cx="0" cy="644906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05pt,28.3pt" to="753.05pt,53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9561195</wp:posOffset>
                      </wp:positionH>
                      <wp:positionV relativeFrom="page">
                        <wp:posOffset>2308860</wp:posOffset>
                      </wp:positionV>
                      <wp:extent cx="103441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85pt,181.8pt" to="834.25pt,181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10592435</wp:posOffset>
                      </wp:positionH>
                      <wp:positionV relativeFrom="page">
                        <wp:posOffset>359410</wp:posOffset>
                      </wp:positionV>
                      <wp:extent cx="0" cy="644906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4.05pt,28.3pt" to="834.05pt,53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29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8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ind w:left="19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</w:t>
            </w:r>
          </w:p>
        </w:tc>
        <w:tc>
          <w:tcPr>
            <w:tcW w:w="842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ind w:left="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факт</w:t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Тригонометрические функции и их свойств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роизводной функции, физический и геометрический смысл производно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реобразование тригонометрических выражений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Определение производной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ые суммы, разности, произведения, частного. Производные основ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7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ычисления производ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рных функций. Применение производной к исследованию функций и постро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8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производ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9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Входная контрольная работ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Резер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орня п-ой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ень степени </w:t>
            </w:r>
            <w:r>
              <w:rPr>
                <w:rFonts w:eastAsia="Times New Roman" w:cs="Times New Roman" w:ascii="Times New Roman" w:hAnsi="Times New Roman"/>
                <w:i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&gt;1 и его свойства.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орня п-ой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i/>
                <w:sz w:val="28"/>
                <w:u w:val="single"/>
                <w:vertAlign w:val="superscript"/>
              </w:rPr>
              <w:t>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19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их свойства и граф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Построение графиков функции с радикалами, графическое решение уравнений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i/>
                <w:sz w:val="28"/>
                <w:u w:val="single"/>
                <w:vertAlign w:val="superscript"/>
              </w:rPr>
              <w:t>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19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их свойства и граф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Графическое решение неравенств с радикал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i/>
                <w:sz w:val="28"/>
                <w:u w:val="single"/>
                <w:vertAlign w:val="superscript"/>
              </w:rPr>
              <w:t>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19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их свойства и граф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корня п-ой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5 теорем выражающих свойство кор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-й степени; упрощение выражений, нахождения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корня п-ой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й числовых выражений содержащих корн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-й степен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4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5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8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онятия о показателе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Степень с рациональным показателем и ее свойства. Понятие о степени с действительны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9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онятия о показателе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е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Свойства степени с действительным показателем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0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онятия о показателе степ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ные функции, их свойства и граф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Эскизы графика степенной функции для любого рационального показател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ные функции, их свойства и граф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общения, систематизации и коррек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6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1 по теме «Степени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7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ни . Степенные функции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ер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8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ые системы координат в пространств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ртовы координаты в пространстве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9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ые системы координат в пространств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 вект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 вектора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3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ы векто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между координатами векторов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ами точе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80" w:gutter="0" w:header="0" w:top="572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49435</wp:posOffset>
                </wp:positionH>
                <wp:positionV relativeFrom="paragraph">
                  <wp:posOffset>-5710555</wp:posOffset>
                </wp:positionV>
                <wp:extent cx="0" cy="572198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-449.65pt" to="744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4335145</wp:posOffset>
                </wp:positionV>
                <wp:extent cx="38080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41.35pt" to="294.2pt,-3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913495</wp:posOffset>
                </wp:positionH>
                <wp:positionV relativeFrom="paragraph">
                  <wp:posOffset>-4335145</wp:posOffset>
                </wp:positionV>
                <wp:extent cx="10344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341.35pt" to="783.25pt,-3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-4182745</wp:posOffset>
                </wp:positionV>
                <wp:extent cx="100190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9.35pt" to="783.25pt,-3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-4030345</wp:posOffset>
                </wp:positionV>
                <wp:extent cx="34270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17.35pt" to="264.2pt,-3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913495</wp:posOffset>
                </wp:positionH>
                <wp:positionV relativeFrom="paragraph">
                  <wp:posOffset>-4030345</wp:posOffset>
                </wp:positionV>
                <wp:extent cx="10344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317.35pt" to="783.25pt,-3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71880</wp:posOffset>
            </wp:positionH>
            <wp:positionV relativeFrom="paragraph">
              <wp:posOffset>-3844925</wp:posOffset>
            </wp:positionV>
            <wp:extent cx="167640" cy="1600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-3877945</wp:posOffset>
                </wp:positionV>
                <wp:extent cx="100190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5.35pt" to="783.25pt,-3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1880</wp:posOffset>
            </wp:positionH>
            <wp:positionV relativeFrom="paragraph">
              <wp:posOffset>-3610610</wp:posOffset>
            </wp:positionV>
            <wp:extent cx="167640" cy="16002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-3643630</wp:posOffset>
                </wp:positionV>
                <wp:extent cx="34270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6.9pt" to="264.2pt,-28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31260</wp:posOffset>
                </wp:positionH>
                <wp:positionV relativeFrom="paragraph">
                  <wp:posOffset>-3643630</wp:posOffset>
                </wp:positionV>
                <wp:extent cx="62166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-286.9pt" to="783.25pt,-28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1880</wp:posOffset>
            </wp:positionH>
            <wp:positionV relativeFrom="paragraph">
              <wp:posOffset>-3375660</wp:posOffset>
            </wp:positionV>
            <wp:extent cx="167640" cy="1600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-3408680</wp:posOffset>
                </wp:positionV>
                <wp:extent cx="34270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68.4pt" to="264.2pt,-2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31260</wp:posOffset>
                </wp:positionH>
                <wp:positionV relativeFrom="paragraph">
                  <wp:posOffset>-3408680</wp:posOffset>
                </wp:positionV>
                <wp:extent cx="62166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-268.4pt" to="783.25pt,-2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-3173730</wp:posOffset>
                </wp:positionV>
                <wp:extent cx="100190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49.9pt" to="783.25pt,-2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-3021330</wp:posOffset>
                </wp:positionV>
                <wp:extent cx="34270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7.9pt" to="264.2pt,-2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913495</wp:posOffset>
                </wp:positionH>
                <wp:positionV relativeFrom="paragraph">
                  <wp:posOffset>-3021330</wp:posOffset>
                </wp:positionV>
                <wp:extent cx="103441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237.9pt" to="783.25pt,-2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-2868930</wp:posOffset>
                </wp:positionV>
                <wp:extent cx="38080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5.9pt" to="294.2pt,-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913495</wp:posOffset>
                </wp:positionH>
                <wp:positionV relativeFrom="paragraph">
                  <wp:posOffset>-2868930</wp:posOffset>
                </wp:positionV>
                <wp:extent cx="103441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225.9pt" to="783.25pt,-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-2716530</wp:posOffset>
                </wp:positionV>
                <wp:extent cx="342709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3.9pt" to="264.2pt,-2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913495</wp:posOffset>
                </wp:positionH>
                <wp:positionV relativeFrom="paragraph">
                  <wp:posOffset>-2716530</wp:posOffset>
                </wp:positionV>
                <wp:extent cx="103441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213.9pt" to="783.25pt,-2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-2564130</wp:posOffset>
                </wp:positionV>
                <wp:extent cx="34270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01.9pt" to="264.2pt,-2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913495</wp:posOffset>
                </wp:positionH>
                <wp:positionV relativeFrom="paragraph">
                  <wp:posOffset>-2564130</wp:posOffset>
                </wp:positionV>
                <wp:extent cx="103441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201.9pt" to="783.25pt,-2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-2411730</wp:posOffset>
                </wp:positionV>
                <wp:extent cx="380809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9.9pt" to="294.2pt,-1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913495</wp:posOffset>
                </wp:positionH>
                <wp:positionV relativeFrom="paragraph">
                  <wp:posOffset>-2411730</wp:posOffset>
                </wp:positionV>
                <wp:extent cx="103441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189.9pt" to="783.25pt,-1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-2259330</wp:posOffset>
                </wp:positionV>
                <wp:extent cx="34270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77.9pt" to="264.2pt,-1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913495</wp:posOffset>
                </wp:positionH>
                <wp:positionV relativeFrom="paragraph">
                  <wp:posOffset>-2259330</wp:posOffset>
                </wp:positionV>
                <wp:extent cx="10344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177.9pt" to="783.25pt,-1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-2106930</wp:posOffset>
                </wp:positionV>
                <wp:extent cx="34270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5.9pt" to="264.2pt,-1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913495</wp:posOffset>
                </wp:positionH>
                <wp:positionV relativeFrom="paragraph">
                  <wp:posOffset>-2106930</wp:posOffset>
                </wp:positionV>
                <wp:extent cx="10344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165.9pt" to="783.25pt,-1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-1954530</wp:posOffset>
                </wp:positionV>
                <wp:extent cx="1001903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53.9pt" to="783.25pt,-1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-1802130</wp:posOffset>
                </wp:positionV>
                <wp:extent cx="34270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41.9pt" to="264.2pt,-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913495</wp:posOffset>
                </wp:positionH>
                <wp:positionV relativeFrom="paragraph">
                  <wp:posOffset>-1802130</wp:posOffset>
                </wp:positionV>
                <wp:extent cx="103441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141.9pt" to="783.25pt,-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-1649730</wp:posOffset>
                </wp:positionV>
                <wp:extent cx="38080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9.9pt" to="294.2pt,-1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913495</wp:posOffset>
                </wp:positionH>
                <wp:positionV relativeFrom="paragraph">
                  <wp:posOffset>-1649730</wp:posOffset>
                </wp:positionV>
                <wp:extent cx="10344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129.9pt" to="783.25pt,-1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-1351280</wp:posOffset>
                </wp:positionV>
                <wp:extent cx="380809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06.4pt" to="294.2pt,-1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913495</wp:posOffset>
                </wp:positionH>
                <wp:positionV relativeFrom="paragraph">
                  <wp:posOffset>-1351280</wp:posOffset>
                </wp:positionV>
                <wp:extent cx="103441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106.4pt" to="783.25pt,-1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-1052195</wp:posOffset>
                </wp:positionV>
                <wp:extent cx="100190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82.85pt" to="783.25pt,-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-899795</wp:posOffset>
                </wp:positionV>
                <wp:extent cx="1001903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70.85pt" to="783.25pt,-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-747395</wp:posOffset>
                </wp:positionV>
                <wp:extent cx="34270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58.85pt" to="264.2pt,-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913495</wp:posOffset>
                </wp:positionH>
                <wp:positionV relativeFrom="paragraph">
                  <wp:posOffset>-747395</wp:posOffset>
                </wp:positionV>
                <wp:extent cx="10344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-58.85pt" to="783.25pt,-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-594995</wp:posOffset>
                </wp:positionV>
                <wp:extent cx="100190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6.85pt" to="783.25pt,-4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1120</wp:posOffset>
                </wp:positionH>
                <wp:positionV relativeFrom="paragraph">
                  <wp:posOffset>-442595</wp:posOffset>
                </wp:positionV>
                <wp:extent cx="34270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4.85pt" to="264.2pt,-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31260</wp:posOffset>
                </wp:positionH>
                <wp:positionV relativeFrom="paragraph">
                  <wp:posOffset>-442595</wp:posOffset>
                </wp:positionV>
                <wp:extent cx="621665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-34.85pt" to="783.25pt,-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-290195</wp:posOffset>
                </wp:positionV>
                <wp:extent cx="1001903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.85pt" to="783.25pt,-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1001903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783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43.95pt,1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00"/>
        <w:gridCol w:w="600"/>
        <w:gridCol w:w="8160"/>
        <w:gridCol w:w="840"/>
        <w:gridCol w:w="780"/>
      </w:tblGrid>
      <w:tr>
        <w:trPr>
          <w:trHeight w:val="2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между координатами векторов и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1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ами точе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обобщения, систематизации и коррек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3.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№ 2 по теме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Координат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чки и координаты вектора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 между векторами .Скалярное произведен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 между векторами Скалярное произведение вектор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7.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углов между прямыми и плоскостя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Применение скалярного произвед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углов между прямыми и плоскостя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ая симметрия. Осевая симметр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ркальная симметрия . Параллельный перенос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ркальная симметрия . Параллельный перено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3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№ 3 по теме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Скалярно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е векторов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ая  функц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ая функция (экспонента), ее свойства и граф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показательной функци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11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показательной функци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.19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 приемы  решения  систем  уравнений:  подстановка,  алгебраическое  сложение,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3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 новых  переменных.  Равносильность  уравнений,  неравенств,  систем.  Реше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4.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х систем уравнений с двумя неизвестными. Решение систем неравенств с од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но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войств и графиков функций при решении уравнений и неравенств. Мет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казательные неравен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7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ал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0.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логарифм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Логарифм числа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сновное логарифмическое тождество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логарифм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я y= log 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функции y= log 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функции y= log 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логарифм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 произведения, частного, степ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8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логарифм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логарифмических уравнений и неравенст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иемы решения систем уравнений: подстановка, алгебраическое сложение,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новых переменных. Равносильность уравнений, неравенств, систе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60" w:gutter="0" w:header="0" w:top="546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00"/>
        <w:gridCol w:w="600"/>
        <w:gridCol w:w="8160"/>
        <w:gridCol w:w="840"/>
        <w:gridCol w:w="780"/>
      </w:tblGrid>
      <w:tr>
        <w:trPr>
          <w:trHeight w:val="2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общения, систематизации и коррекции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4 по тем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оказательные и логарифмические уравнения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Определение логарифмического неравенства, теорема перехода от логарифмического неравенства к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равносильной ему системе неравенст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 к новому основанию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ереход к новому основанию. </w:t>
            </w:r>
            <w:r>
              <w:rPr>
                <w:rFonts w:eastAsia="Times New Roman" w:cs="Times New Roman" w:ascii="Times New Roman" w:hAnsi="Times New Roman"/>
              </w:rPr>
              <w:t>Десятичный и натуральный логарифмы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о 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3.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 к новому основанию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4.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ие показательной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ые основных элементарных функц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ой функций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ие показательной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8.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ой функ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ие показательной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ой функ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5 по теме «Показательна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логарифмическая функции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цилиндра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, высота, боковая поверхность, образующая, разверт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верхности цилиндр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площади поверхности цилинд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верхности цилинд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онус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ус. </w:t>
            </w:r>
            <w:r>
              <w:rPr>
                <w:rFonts w:eastAsia="Times New Roman" w:cs="Times New Roman" w:ascii="Times New Roman" w:hAnsi="Times New Roman"/>
                <w:i/>
              </w:rPr>
              <w:t>Усеченный конус.</w:t>
            </w:r>
            <w:r>
              <w:rPr>
                <w:rFonts w:eastAsia="Times New Roman" w:cs="Times New Roman" w:ascii="Times New Roman" w:hAnsi="Times New Roman"/>
              </w:rPr>
              <w:t xml:space="preserve"> Основание, высота, боковая поверхность, образующая, разверт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онус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верхности конус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площади поверхности кону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ечённый кону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и шар. Уравнение сфер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ар и сфера, их сечения, </w:t>
            </w:r>
            <w:r>
              <w:rPr>
                <w:rFonts w:eastAsia="Times New Roman" w:cs="Times New Roman" w:ascii="Times New Roman" w:hAnsi="Times New Roman"/>
                <w:i/>
              </w:rPr>
              <w:t>касательная плоскость к сфер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и шар. Уравнение сфер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расположение сферы и плоскости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6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расположение сферы и плоскост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сфер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сфер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8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многогранник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многогранн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общения, систематизации и коррек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6 по тем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.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Цилиндр.Конус.Шар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бъём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нятие об объеме тела. Отношение объемов подобных те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прямоугольного параллелепипеда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объема куба, прямоугольного параллелепипед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прямоугольного параллелепипеда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8.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прямой призм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объема призмы, цилинд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9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цилинд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60" w:gutter="0" w:header="0" w:top="546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00"/>
        <w:gridCol w:w="600"/>
        <w:gridCol w:w="8160"/>
        <w:gridCol w:w="840"/>
        <w:gridCol w:w="78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9" w:name="page11"/>
            <w:bookmarkEnd w:id="9"/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наклонной призм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пирами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объема пирамиды и кону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 конус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шара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шарового сегмента Объём шарового сло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объема шара и площади сфер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шарового сектора Площадь сферы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по темам «Объём шара. Объё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ового сегмента, шарового слоя и шаровог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тора. Площадь сфер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7 по теме «Объёмы тел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а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ая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5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ычисления первообразны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6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по теме «Первообразная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ый интегра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нятие об определенном интеграле как площади криволинейной трапе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, приводящие к понятию определённог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.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грал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пределенного интеграл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Ньютона - Лейбниц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Ньютона-Лейбн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площадей плоских фигур с помощью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8.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ённого интеграл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8 по теме «Первообразная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9.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грал.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ая  обработка данн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чное и графическое представление данных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ая  обработка данн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еская  обработка данн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я и размещ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4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я и размещ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бинома Ньютон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бинома Ньютона. Свойства биномиальных коэффициентов. Треугольник Паскал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бинома Ньютон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бинома Ньютон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6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рные и сложные события. Рассмотрение случаев и вероятность сумм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местных событий, вероятность противоположного события. Решение практически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8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 с применением вероятностных мето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9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60" w:gutter="0" w:header="0" w:top="546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04285</wp:posOffset>
                </wp:positionH>
                <wp:positionV relativeFrom="paragraph">
                  <wp:posOffset>-1685925</wp:posOffset>
                </wp:positionV>
                <wp:extent cx="12065" cy="127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5pt;margin-top:-13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00"/>
        <w:gridCol w:w="600"/>
        <w:gridCol w:w="8160"/>
        <w:gridCol w:w="840"/>
        <w:gridCol w:w="78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0" w:name="page12"/>
            <w:bookmarkEnd w:id="10"/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общения, систематизации и коррек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6.04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9  по теме : «Элемент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бинаторики, статистики и теор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роятностей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сть уравне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иемы решения систем уравнений: подстановка, алгебраическое сложение,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0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сильность уравн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новых переменных. Равносильность уравнений, неравенств, систем. Реше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ейших систем уравнений с двумя неизвестными. Решение систем неравенств с одн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ур-ия h(f(x))=h(g(x)) ур-ем f(x)=g(x)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ной Использование свойств и графиков функций при решении уравнени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3.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венств. Метод интервалов. Изображение на координатной плоскости множе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 разложения на множител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6.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й уравнений и неравенств с двумя переменными и их систем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 введения новой переменно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математических методов для решения содержательных задач из различны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-графическим метод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ей науки и практики. Интерпретация результата, учет реальных ограничений.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и неравенства с двумя переменны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3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и неравенства с двумя переменны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4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уравнен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5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уравн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6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и неравенства с параметра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7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я и неравенства с параметра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10 по теме «Уравнения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равенства. Системы уравнений и неравенств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 на проценты, пропорцию. Чтен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математических методов для решения содержательных задач из 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3.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ов функций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ей науки и практики. Интерпретация результата, учет реальных ограничен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актических задач, задач по готовом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ежу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икладных задач, в том числе социально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использования производной для нахождения наилучшего решения в прикладных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7.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ого и физического хар-ра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социально-экономи-ческих, задач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ую в таблицах, на диаграммах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ах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логарифмических , показательных 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математических методов для решения содержательных задач из 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рациональных уравн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ей науки и практики. Интерпретация результата, учет реальных ограничен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действия с функция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9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актических задач, задач по готовом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0.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ежу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многогранники, тела вращ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4.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900" w:right="16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ege.ru/or/ege/Main.html;jsessionid=03EE49878F7E9678CF4057B26FBB1D98?level=2" TargetMode="External"/><Relationship Id="rId4" Type="http://schemas.openxmlformats.org/officeDocument/2006/relationships/hyperlink" Target="http://85.142.162.119/os11/xmodules/qprint/afrms.php?proj=AC437B34557F88EA4115D2F374B0A07B" TargetMode="External"/><Relationship Id="rId5" Type="http://schemas.openxmlformats.org/officeDocument/2006/relationships/hyperlink" Target="http://practice.opengia.ru/" TargetMode="External"/><Relationship Id="rId6" Type="http://schemas.openxmlformats.org/officeDocument/2006/relationships/hyperlink" Target="http://reshuege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04:00Z</dcterms:created>
  <dc:creator>АЛСУ</dc:creator>
  <dc:description/>
  <dc:language>en-US</dc:language>
  <cp:lastModifiedBy>школа 127</cp:lastModifiedBy>
  <dcterms:modified xsi:type="dcterms:W3CDTF">2020-10-31T10:04:00Z</dcterms:modified>
  <cp:revision>2</cp:revision>
  <dc:subject/>
  <dc:title/>
</cp:coreProperties>
</file>